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87.png" ContentType="image/png"/>
  <Override PartName="/word/media/image75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096"/>
        <w:gridCol w:w="1015"/>
      </w:tblGrid>
      <w:tr>
        <w:trPr>
          <w:trHeight w:val="825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%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%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.45pt;margin-top:9.15pt;width:480.3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205226358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.5pt;margin-top:-10.1pt;width:476.25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231017992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10998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1"/>
      <w:footerReference w:type="default" r:id="rId10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6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package" Target="embeddings/oleObject2.xlsx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2-07T14:42:00Z</dcterms:modified>
  <cp:revision>99</cp:revision>
  <dc:subject/>
  <dc:title>2</dc:title>
</cp:coreProperties>
</file>